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92</w:t>
        <w:tab/>
        <w:tab/>
        <w:t>г. Батайск</w:t>
      </w:r>
    </w:p>
    <w:p>
      <w:pPr>
        <w:pStyle w:val="Style15"/>
        <w:widowControl/>
        <w:spacing w:lineRule="exact" w:line="274" w:before="53" w:after="0"/>
        <w:ind w:right="3226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3226" w:hanging="0"/>
        <w:rPr/>
      </w:pPr>
      <w:r>
        <w:rPr>
          <w:rStyle w:val="FontStyle11"/>
          <w:sz w:val="24"/>
          <w:szCs w:val="24"/>
        </w:rPr>
        <w:t>О   предоставлении      разрешения на отклонение от предельных параметров разрешенного строительства объектов капитального строительства по ул. Станиславского, 124/ул. Рыбная, 88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Чмеленко Е.С, Чмеленко Ю.А, Чмеленко С.С, Чмеленко Г.Н, Чмеленко Е.С, Жужнева А.С, Жужневой Л. В, Даниеляна М.А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spacing w:lineRule="auto" w:line="240"/>
        <w:ind w:left="883" w:hanging="302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83" w:leader="none"/>
        </w:tabs>
        <w:spacing w:lineRule="auto" w:line="240"/>
        <w:ind w:left="883" w:hanging="302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ов капитального строительства -</w:t>
        <w:br/>
        <w:t>индивидуальных жилых домов блокированной застройки на земельном участке</w:t>
        <w:br/>
        <w:t>по ул. Станиславского, 124/ул. Рыбная, 88 общей площадью 809,0 кв.м с</w:t>
        <w:br/>
        <w:t>кадастровым номером 61:46:0011202:101 в части:</w:t>
      </w:r>
    </w:p>
    <w:p>
      <w:pPr>
        <w:pStyle w:val="Style15"/>
        <w:widowControl/>
        <w:spacing w:lineRule="auto" w:line="240"/>
        <w:ind w:left="869" w:hanging="0"/>
        <w:rPr/>
      </w:pPr>
      <w:r>
        <w:rPr>
          <w:rStyle w:val="FontStyle11"/>
          <w:sz w:val="24"/>
          <w:szCs w:val="24"/>
        </w:rPr>
        <w:t>-отступа 1.0 м от границы с домовладением по ул. Станиславского, 126; -отступа 1.0 м от границы с домовладением по ул. Рыбной, 86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40"/>
        <w:ind w:left="883" w:hanging="0"/>
        <w:rPr/>
      </w:pPr>
      <w:r>
        <w:rPr>
          <w:rStyle w:val="FontStyle11"/>
          <w:sz w:val="24"/>
          <w:szCs w:val="24"/>
        </w:rPr>
        <w:t>Чмеленко Е.С, Чмеленко Ю.А, Чмеленко С.С, Чмеленко Г.Н, Чмеленко Е.С, Жужневу А.С, Жужневой Л.В, Даниеляну М.А необходимо оформить в Управлении по архитектуре и градостроительству города Батайска разрешение на строительство индивидуальных жилых домов блокированной застрой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40"/>
        <w:ind w:left="883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  постановление вступает в силу с момента опубликования в официальном печатном издании.</w:t>
      </w:r>
    </w:p>
    <w:p>
      <w:pPr>
        <w:pStyle w:val="Style31"/>
        <w:widowControl/>
        <w:tabs>
          <w:tab w:val="clear" w:pos="720"/>
          <w:tab w:val="left" w:pos="883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83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В.В. Путилин</w:t>
      </w:r>
    </w:p>
    <w:sectPr>
      <w:type w:val="nextPage"/>
      <w:pgSz w:w="11906" w:h="16838"/>
      <w:pgMar w:left="1666" w:right="94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275"/>
      <w:ind w:hanging="3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9:00Z</dcterms:created>
  <dc:creator>Black_Raven</dc:creator>
  <dc:description/>
  <cp:keywords/>
  <dc:language>en-US</dc:language>
  <cp:lastModifiedBy>TNT</cp:lastModifiedBy>
  <dcterms:modified xsi:type="dcterms:W3CDTF">2011-12-12T13:24:00Z</dcterms:modified>
  <cp:revision>3</cp:revision>
  <dc:subject/>
  <dc:title/>
</cp:coreProperties>
</file>